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 МО Сертолов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10.2019 г.  № 36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администрации муниципального образования Сертолов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9600" cy="5371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5371560"/>
                          <a:chOff x="0" y="0"/>
                          <a:chExt cx="822960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22888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800280"/>
                            <a:ext cx="181296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заместитель главы администрации 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799560"/>
                            <a:ext cx="1826280" cy="9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по финансам и экономике – председатель комитета финансов и экономики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799560"/>
                            <a:ext cx="172332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по жилищно-коммунальному хозяйству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2399040"/>
                            <a:ext cx="1715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жилищно- коммун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2399760"/>
                            <a:ext cx="1827360" cy="70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финансов и экономики с правами юридического лица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520280"/>
                            <a:ext cx="1828800" cy="10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управлению муниципальным имуществом с правами юридического лица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5720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572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57200"/>
                            <a:ext cx="18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5994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913640"/>
                            <a:ext cx="18644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 – учетный стол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884400"/>
                            <a:ext cx="186444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ппарат по обеспечению деятельности комиссии по делам  несовершеннолетних и защите их прав 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198960"/>
                            <a:ext cx="186444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дминистративного обеспечения и информатизации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713960"/>
                            <a:ext cx="72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5880" y="800280"/>
                            <a:ext cx="11145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 отдел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58280" y="457200"/>
                            <a:ext cx="72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7200"/>
                            <a:ext cx="17280" cy="47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3427560"/>
                            <a:ext cx="4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855520"/>
                            <a:ext cx="405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027520"/>
                            <a:ext cx="4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627640"/>
                            <a:ext cx="186444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естного самоуправления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0" y="4227120"/>
                            <a:ext cx="4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" y="5170320"/>
                            <a:ext cx="4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1422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8pt;height:422.95pt" coordorigin="0,0" coordsize="12960,8459">
                <v:rect id="shape_0" stroked="f" o:allowincell="f" style="position:absolute;left:1;top:0;width:1295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29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260;width:2854;height:9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заместитель главы администр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1259;width:2875;height:1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по финансам и экономике – председатель комитета финансов и эконом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1259;width:2713;height:1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по жилищно-коммунальному хозяй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3778;width:270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жилищно- коммуналь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3779;width:2877;height:11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финансов и экономики с правами юридического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394;width:2879;height:1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управлению муниципальным имуществом с правами юридического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720" to="198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720" to="6120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720" to="9362,1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2519" to="9360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7738;width:2935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 – учетный сто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6117;width:2935;height:1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ппарат по обеспечению деятельности комиссии по делам  несовершеннолетних и защите их пра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5038;width:2935;height: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дминистративного обеспечения и информат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2699" to="6120,38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59;top:1260;width:1754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60,720" to="12060,11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720" to="27,81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5398" to="638,53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4497" to="638,44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,3193" to="663,31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4138;width:2935;height: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естного само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,6657" to="638,66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,8142" to="663,814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1799" to="719,17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34:00Z</dcterms:created>
  <dc:creator>User</dc:creator>
  <dc:description/>
  <cp:keywords/>
  <dc:language>en-US</dc:language>
  <cp:lastModifiedBy>MARIYA</cp:lastModifiedBy>
  <cp:lastPrinted>2019-10-30T11:08:00Z</cp:lastPrinted>
  <dcterms:modified xsi:type="dcterms:W3CDTF">2019-10-30T08:10:00Z</dcterms:modified>
  <cp:revision>10</cp:revision>
  <dc:subject/>
  <dc:title/>
</cp:coreProperties>
</file>